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lineRule="atLeast" w:line="285" w:before="0" w:after="280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96560</wp:posOffset>
                </wp:positionH>
                <wp:positionV relativeFrom="page">
                  <wp:posOffset>1000760</wp:posOffset>
                </wp:positionV>
                <wp:extent cx="15875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65pt;mso-wrap-distance-left:0pt;mso-wrap-distance-right:0pt;mso-wrap-distance-top:0pt;mso-wrap-distance-bottom:0pt;margin-top:78.8pt;mso-position-vertical-relative:page;margin-left:43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</w:t>
      </w:r>
      <w:r>
        <w:rPr>
          <w:b/>
        </w:rPr>
        <w:t>P  Ř  I  H  L  Á  Š  K 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Mezinárodní turnaj mladších přípravek ročník 2018 a mladší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ázev klubu / týmu: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čet hráčů: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méno trenéra / vedoucího týmu: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elefon: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-mail: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ekretář fotbalového oddílu, telefonický kontakt: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</w:rPr>
        <w:t>Zajistit ubytování dne 29.8.2025</w:t>
      </w:r>
      <w:r>
        <w:rPr>
          <w:rFonts w:cs="Times New Roman" w:ascii="Times New Roman" w:hAnsi="Times New Roman"/>
        </w:rPr>
        <w:t xml:space="preserve">                      ANO-N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rva dresů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dpis vedoucího týmu: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lněnou přihlášku zašlete </w:t>
      </w:r>
      <w:r>
        <w:rPr>
          <w:b/>
        </w:rPr>
        <w:t>do 23.8.2025</w:t>
      </w:r>
      <w:r>
        <w:rPr/>
        <w:t xml:space="preserve"> emailem na adresu fotbalovyklubnemilany@seznam.cz. Zasláním přihlášky nevzniká nárok na účast v turnaji. Účast musí být potvrzena pořadatelem a musí být zaplaceno startovné. Výše startovného bude sloužit na pokrytí nákladů na přípravu hřiště, stravování a pitný režim, včetně c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Startovné ve výši 1.500, - Kč /60 EURO prosím zasílejte na účet klubu Fotbalového klubu Nemilany: 1800001399/0800 variabilní symbol 20252025, do zprávy pro příjemce prosím napište: </w:t>
      </w:r>
      <w:r>
        <w:rPr>
          <w:i/>
        </w:rPr>
        <w:t xml:space="preserve">Primator CUP 2025, název družstva a jméno vedoucího. </w:t>
      </w:r>
      <w:r>
        <w:rPr/>
        <w:t>(důležité pro spárování platby s Vaším klubem!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rStyle w:val="Applestylespan"/>
          <w:color w:val="000000"/>
          <w:sz w:val="20"/>
          <w:szCs w:val="20"/>
          <w:u w:val="single"/>
        </w:rPr>
        <w:t xml:space="preserve">Informace: </w:t>
      </w:r>
    </w:p>
    <w:p>
      <w:pPr>
        <w:pStyle w:val="Normal"/>
        <w:ind w:firstLine="360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Fotbalový klub Nemilany z.s.</w:t>
      </w:r>
    </w:p>
    <w:p>
      <w:pPr>
        <w:pStyle w:val="Normal"/>
        <w:ind w:left="360" w:hanging="0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Bc. Radek Kubíček, MBA</w:t>
      </w:r>
    </w:p>
    <w:p>
      <w:pPr>
        <w:pStyle w:val="Normal"/>
        <w:ind w:left="360" w:hanging="0"/>
        <w:rPr/>
      </w:pPr>
      <w:r>
        <w:rPr>
          <w:rStyle w:val="Applestylespan"/>
          <w:color w:val="000000"/>
          <w:sz w:val="20"/>
          <w:szCs w:val="20"/>
        </w:rPr>
        <w:t>sportovní manažer klubu a ředitel turnaje</w:t>
      </w:r>
    </w:p>
    <w:p>
      <w:pPr>
        <w:pStyle w:val="Normal"/>
        <w:ind w:left="360" w:hanging="0"/>
        <w:rPr/>
      </w:pPr>
      <w:r>
        <w:rPr>
          <w:rStyle w:val="Applestylespan"/>
          <w:color w:val="000000"/>
          <w:sz w:val="20"/>
          <w:szCs w:val="20"/>
        </w:rPr>
        <w:t>tel.: 775 110 979</w:t>
      </w:r>
    </w:p>
    <w:p>
      <w:pPr>
        <w:pStyle w:val="Normal"/>
        <w:rPr>
          <w:rStyle w:val="Applestylespan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 w:val="20"/>
          <w:szCs w:val="20"/>
          <w:u w:val="single"/>
        </w:rPr>
        <w:t xml:space="preserve">Vysvětlivky: 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Na Váš email bude zasláno potvrzení o účasti na turnaji a další důležité informace.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 xml:space="preserve">Maximální počet členů –  hráčů je 14. 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V případě zaslání přihlášky emailem bude podpis doplněn před začátkem turnaje.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V případě potřeby jsme schopni zajistit ubytování v Olomouci, s dostatečným časovým předstihem, na náklady Vašeho fotbalového oddílu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000000"/>
          <w:sz w:val="20"/>
          <w:szCs w:val="20"/>
        </w:rPr>
        <w:t>Podpisem stvrzujete, že souhlasíte s pravidly turnaje.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56:00Z</dcterms:created>
  <dc:creator>user</dc:creator>
  <dc:description/>
  <cp:keywords/>
  <dc:language>en-US</dc:language>
  <cp:lastModifiedBy>Radek Kubíček</cp:lastModifiedBy>
  <cp:lastPrinted>2006-02-13T12:28:00Z</cp:lastPrinted>
  <dcterms:modified xsi:type="dcterms:W3CDTF">2025-06-10T08:56:00Z</dcterms:modified>
  <cp:revision>2</cp:revision>
  <dc:subject/>
  <dc:title/>
</cp:coreProperties>
</file>